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едставителей предприятий, приглашенных к принятию участия </w:t>
        <w:br/>
        <w:t>в публичных слушаниях Центрального управления Ростехнадзора, проводимых 26.09.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20"/>
      </w:tblGrid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лавное управление «Государственная жилищная инспекция» Тверской области 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федеральный инспектор по Тверской области аппарата полномочного представителя Президента Российской Федерации в Центральном федеральном округе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инистерство Тверской области по обеспечению контрольных функций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инистерство строительства Твер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нистерство природных ресурсов и экологии Твер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Главное управления МЧС России по Твер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Главное управления «Региональная энергетическая комиссия» Твер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О «Газпром газораспределение Тверь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Управление Федеральной службы судебных приставов по Тверской области - главному судебному приставу Твер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инистерство энергетики и жилищно-коммунального хозяйства  Твер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АО «Россети Центр» - «Тверьэнерго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«Конаковский завод стальных конструкций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МПГЭТС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«Нелидовский ДОК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иал ПАО «ФСК ЕЭС» - Валдайское предприятия магистральных электрических сетей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АО «ЖКХ Редкино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«Завод «Марс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«РН-Тверь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«СИБУР-ПЭТФ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племзавод «Заволжское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«Агрофирма Дмитрова Гора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«Тверской экскаватор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«Хлеб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П «Горводоканал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«ТЕПЛОСЕТЬ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ская дирекция по энергообеспечению Трансэнерго - филиал ОАО «РЖД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П города Удомля «ГОРЭЛЕКТРОСЕТЬ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АО «Волжский пекарь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АО «Вышневолоцкий МДОК»</w:t>
            </w:r>
          </w:p>
        </w:tc>
      </w:tr>
      <w:tr>
        <w:trPr>
          <w:trHeight w:val="4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«Тверьгорэлектро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бличное акционерное общество «ЭЛ5-Энерго» (Филиал «Конаковская ГРЭС» «ЭЛ5-Энерго»)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«55 Арсенал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АО «Центросвармаш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Тверь Водоканал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Газпром теплоэнерго Тверь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РЗК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РЭР – Тверь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СГ-МАРКЕТ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Тверская генерация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«РГК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Теплосервис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Частная пивоварня «Афанасий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пора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Районные электрические сети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Региональная сетевая организация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КУ комбинат «Логистический центр №39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КУ комбинат «Локомотив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иал АО «Концерн Росэнергоатом» «Калининская атомная станция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АО «Тверской вагоностроительный завод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АО «Редкинский опытный завод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Сбытовое объединение «Тверьнефтепродукт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АО «Мелькомбинат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ИВО-МЕДОВАРЕННЫЙ ЗАВОД ЭРНСТА КЛЕЙНА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ДАНТОН-ПТИЦЕПРОМ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ЗНАТНЫЕ ХЛЕБА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оралл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«ДКС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К Металлкомплект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ОО «Конаково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О «Каменская БКФ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П БУРАШЕВСКОГО СЕЛЬСКОГО ПОСЕЛЕНИЯ «ЖИЛИЩНО-КОММУНАЛЬНОЕ ХОЗЯЙСТВО БУРАШЕВО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Муниципальные электрические сети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П «Андреапольские тепловые сети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П «Жилищно коммунальное хозяйство-сервис» Ржевского района Тверской области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предприятие жилищно- коммунальная услуга Краснохолмского муниципального округа Тверской области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П Рамешковского района «МУПАРР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Теплоресурс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НЕРГОАЛЬЯНС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нергоРесурс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П «БелТепло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П «Спирово- Тепло» Спировского района Тверской области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П «Коммунальное хозяйство» Лесного района Тверской области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П «Коммунальные системы ЗАТО Озёрный Тверской области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П «Великооктябрьский коммунальщик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управляющая компания ООО «МТК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П города Торжка «Горэнерго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Регион ТеплоСбыт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Торопецинвест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П «Районные тепловые сети» Конаковский муниципальный район Тверской области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П «ВолочекТепло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бъединенные энергетические системы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омельский филиал ООО «АтомТеплоЭлектроСеть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ОО «ЛЛК-Интернешнл» «Тебойл-СМ»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70C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Arial"/>
      <w:i/>
      <w:color w:val="0070C0"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rongEmphasis">
    <w:name w:val="Strong"/>
    <w:qFormat/>
    <w:rPr>
      <w:b/>
      <w:bCs/>
    </w:rPr>
  </w:style>
  <w:style w:type="character" w:styleId="Iconmail">
    <w:name w:val="icon-mail"/>
    <w:qFormat/>
    <w:rPr/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before="0" w:after="20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54:00Z</dcterms:created>
  <dc:creator>kalmykov</dc:creator>
  <dc:description/>
  <dc:language>en-US</dc:language>
  <cp:lastModifiedBy/>
  <cp:lastPrinted>2023-03-06T12:24:00Z</cp:lastPrinted>
  <dcterms:modified xsi:type="dcterms:W3CDTF">2023-09-06T13:35:04Z</dcterms:modified>
  <cp:revision>3</cp:revision>
  <dc:subject/>
  <dc:title/>
</cp:coreProperties>
</file>